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вершенствованию системы оплаты труда в муниципальных учреждениях  муниципального образования «Город Псков» на 2013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 мая 2012г. N 597 "О мероприятиях по реализации государственной социальной политики" (далее - Указ от 7 мая 2012 г. N 597),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26 ноября 2012 г. N 2190-р "Об утверждении Программы поэтапного совершенствования системы оплаты труда в государственных (муниципальных) учреждениях на 2012 - 2018 годы", распоряжения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муниципальных учреждениях муниципального образования «Город Псков» на 2013 - 2018 годы (далее - План)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308">
        <w:r>
          <w:rPr>
            <w:rStyle w:val="InternetLink"/>
            <w:sz w:val="28"/>
            <w:szCs w:val="28"/>
          </w:rPr>
          <w:t>Динамику</w:t>
        </w:r>
      </w:hyperlink>
      <w:r>
        <w:rPr>
          <w:sz w:val="28"/>
          <w:szCs w:val="28"/>
        </w:rPr>
        <w:t xml:space="preserve">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 597, и средней заработной платы в области в 2012 - 2018 годах (далее - Динамика)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образования Администрации города Пскова, Управлению культуры Администрации города Пскова, Комитету по физической культуре, спорту и делам молодежи Администрации города Пско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ить исполнение мероприятий </w:t>
      </w:r>
      <w:hyperlink w:anchor="Par4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едставление в Комитет социально-экономического развития и потребительского рынка Администрации города Пскова </w:t>
      </w:r>
      <w:hyperlink w:anchor="Par402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ходе выполнения Плана ежеквартально до 10-го числа месяца, следующего за отчетным периодом, по форме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социально-экономического развития и потребительского рынка Администрации города Пскова обеспечить представление Главе Администрации города Пскова ежеквартально до 20 числа месяца, следующего за отчетным кварталом, сводного доклада о ходе выполнения </w:t>
      </w:r>
      <w:hyperlink w:anchor="Par4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му управлению Администрации города Пскова в бюджете города предусматривать финансовые средства на совершенствование системы оплаты труда работников учреждений, повышение средней заработной платы которых определено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 597, в соответствии с объемами средств, выделяемых на эти цели из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Главы Администрации города Пскова  А.М. Можа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С. Чередниченко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1 </w:t>
      </w:r>
      <w:bookmarkStart w:id="1" w:name="Par42"/>
      <w:bookmarkEnd w:id="1"/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Пск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5. 2013 г.  № 11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ЭТАПНОГО СОВЕРШЕНСТВОВАНИЯ СИСТЕМЫ ОПЛАТЫ ТРУДА 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ЧРЕЖДЕНИЯХ МУНИЦИПАЛЬНОГО ОБРАЗОВАНИЯ «ГОРОД ПСКОВ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- 2018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1620"/>
        <w:gridCol w:w="4320"/>
        <w:gridCol w:w="2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 </w:t>
              <w:br/>
              <w:t xml:space="preserve">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</w:t>
            </w:r>
            <w:r>
              <w:rPr/>
              <w:t xml:space="preserve">I. Совершенствование системы оплаты труда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и утверждение    планов ("дорожных карт") по совершенствованию системы оплаты  труда работников, определенных  </w:t>
            </w:r>
            <w:hyperlink r:id="rId7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 Президента Российской Федерации от 07 мая 2012 г. N 597 "О  мероприятиях  по  реализации государственной социальной  политик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Администрации города Пскова, </w:t>
            </w:r>
          </w:p>
          <w:p>
            <w:pPr>
              <w:pStyle w:val="ConsPlusCell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ная дорожная кар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   проектов    постановлений Администрации города Пскова "О   внесении изменений в 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 15 декабря 2010  г. N 2647  "Об   утверждении Положения  о  порядке   оплаты   труда работников муниципальных учреждений муниципального образования «Город Псков»   и работников Администрации города Пскова, не замещающих должности муниципальной службы и не являющихся муниципальными служащими»  в  части   совершенствования системы   оплаты труда  работников бюджетной сферы в соответствии с указами Президента РФ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2013-2018 гг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     </w:t>
              <w:b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кт постановления   </w:t>
              <w:br/>
              <w:t xml:space="preserve">Администрации города Пскова 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(изменение) и утверждение показателей эффективности деятельности руководителей подведомственных органам Администрации города Пскова муниципальных учрежден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Администрации города Пскова, </w:t>
            </w:r>
          </w:p>
          <w:p>
            <w:pPr>
              <w:pStyle w:val="ConsPlusCell"/>
              <w:rPr/>
            </w:pPr>
            <w:r>
              <w:rPr/>
              <w:t>Управление культуры Администрации города Пскова</w:t>
            </w:r>
          </w:p>
          <w:p>
            <w:pPr>
              <w:pStyle w:val="ConsPlusCel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кт постановления   </w:t>
              <w:br/>
              <w:t>Администрации города Пскова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(изменение)и утверждение показателей эффективности деятельности подведомственных органам Администрации города Пскова муниципальных учреждений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Администрации города Пскова, </w:t>
            </w:r>
          </w:p>
          <w:p>
            <w:pPr>
              <w:pStyle w:val="ConsPlusCell"/>
              <w:rPr/>
            </w:pPr>
            <w:r>
              <w:rPr/>
              <w:t>Управление культуры Администрации го рода Пскова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омитет по физической культуре, спорту и делам молодежи Администрации города Псков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кт постановления   </w:t>
              <w:br/>
              <w:t>Администрации города Пско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I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 договорам  (новых   трудовых договоров)   с  руководителями муниципальных учреждений  в связи с    введением  эффективного контракта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дминистрация города Пск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удовые договоры с    </w:t>
              <w:br/>
              <w:t xml:space="preserve">руководителями         </w:t>
              <w:br/>
              <w:t xml:space="preserve">учреждений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ие сведений о доходах,  об имуществе  и  обязательствах имущественного характера,  а  также  о доходах, об имуществе и обязательствах имущественного  характера  супруги (супруга) и  несовершеннолетних  детей граждан,  претендующих  на   замещение должностей руководителя муниципального учреждения, а также  граждан,  замещающих  указанные должности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жегодно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и муниципальных </w:t>
              <w:br/>
              <w:t xml:space="preserve">учреждений           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ие сведений 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III. Развитие кадрового потенциала работников муниципальных учреждений,                 </w:t>
              <w:br/>
              <w:t xml:space="preserve">                                    развитие институтов самоуправ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квалификации, переподготовка работников с  целью обеспечения соответствия  работников современным квалификационным требованиям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- 2018           г.г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города Пск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             </w:t>
              <w:br/>
              <w:t xml:space="preserve">профессионального      </w:t>
              <w:br/>
              <w:t xml:space="preserve">уровня персонала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 договорам  (новых   трудовых договоров) с  работниками муниципальных учреждений  в связи   с    введением    эффективного контракта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жегодно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Администрации города Пск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удовые договоры с    </w:t>
              <w:br/>
              <w:t xml:space="preserve">работниками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IV. Достижение целевых показателей повышения средней заработной платы                   </w:t>
              <w:br/>
              <w:t xml:space="preserve">                    отдельных категорий работников, определенных указами Президента РФ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ниторинг реализации  мероприятий  по совершенствованию системы оплаты труда работников,    определенных    указами Президента  РФ  и  предусмотренных   в "дорожных   картах"   развития   сферы образования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жемесячно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города Псков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ие и устранение </w:t>
              <w:br/>
              <w:t xml:space="preserve">причин невыполнения    </w:t>
              <w:br/>
              <w:t xml:space="preserve">мероприятий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ниторинг реализации  мероприятий  по совершенствованию системы оплаты труда работников,    определенных    указами Президента  РФ  и  предусмотренных   в "дорожных  картах"  развития  отрасли культуры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жемесячно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культуры Администрации города Псков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ие и устранение </w:t>
              <w:br/>
              <w:t xml:space="preserve">причин невыполнения    </w:t>
              <w:br/>
              <w:t xml:space="preserve">мероприятий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нализ результатов по совершенствованию системы оплаты труда  работников,  определенных  указами Президента РФ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жегодно в  </w:t>
              <w:br/>
              <w:t xml:space="preserve">   январе,   </w:t>
              <w:br/>
              <w:t xml:space="preserve">  начиная с  </w:t>
              <w:br/>
              <w:t xml:space="preserve">  2014 года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Администрации города Пско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культуры Администрации города Пско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мотрение на трехсторонней комиссии по            </w:t>
              <w:br/>
              <w:t xml:space="preserve">регулированию          </w:t>
              <w:br/>
              <w:t xml:space="preserve">социально-трудовых     </w:t>
              <w:br/>
              <w:t xml:space="preserve">отношений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 xml:space="preserve">    И.С.Чередниченк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дминистрации города Пскова </w:t>
      </w:r>
    </w:p>
    <w:p>
      <w:pPr>
        <w:pStyle w:val="Normal"/>
        <w:jc w:val="right"/>
        <w:rPr/>
      </w:pPr>
      <w:r>
        <w:rPr/>
        <w:t>от 17.05. 2013 г.  № 1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308">
        <w:r>
          <w:rPr>
            <w:rStyle w:val="InternetLink"/>
            <w:sz w:val="28"/>
            <w:szCs w:val="28"/>
          </w:rPr>
          <w:t>Динамик</w:t>
        </w:r>
      </w:hyperlink>
      <w:r>
        <w:rPr>
          <w:sz w:val="28"/>
          <w:szCs w:val="28"/>
        </w:rPr>
        <w:t xml:space="preserve">а примерных (индикативных) значений соотношения средн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работной платы работников учреждений, повышение оплаты труда которых предусмотрено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597, и средней заработной платы в Псковской области в 2012 - 2018 годах </w:t>
      </w:r>
      <w:hyperlink w:anchor="Par364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 xml:space="preserve"> </w:t>
      </w:r>
      <w:r>
        <w:rPr/>
        <w:t>(процентов)</w:t>
      </w:r>
    </w:p>
    <w:tbl>
      <w:tblPr>
        <w:tblW w:w="9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720"/>
        <w:gridCol w:w="800"/>
        <w:gridCol w:w="800"/>
        <w:gridCol w:w="800"/>
        <w:gridCol w:w="800"/>
        <w:gridCol w:w="700"/>
        <w:gridCol w:w="7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3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</w:t>
              <w:br/>
              <w:t xml:space="preserve"> го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7 </w:t>
              <w:br/>
              <w:t xml:space="preserve"> 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8 </w:t>
              <w:br/>
              <w:t xml:space="preserve"> год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учреждений культуры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учреждений дополнительного образования детей </w:t>
            </w:r>
            <w:hyperlink w:anchor="Par364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,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,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,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едагогические работники   образовательных учреждений общего      </w:t>
              <w:br/>
              <w:t xml:space="preserve">образования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дошкольных образовательных учреждений </w:t>
            </w:r>
            <w:hyperlink w:anchor="Par365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 утвержденной распоряжением Администрации Псковской области от 30 января 2013 г. N 17-р « О мерах по совершенствованию системы оплаты труда в государственных и муниципальных учреждениях области на 2013-2018годы»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64"/>
      <w:bookmarkEnd w:id="3"/>
      <w:r>
        <w:rPr/>
        <w:t xml:space="preserve">&lt;**&gt; - к средней заработной плате учителей в области, утвержденной распоряжением Администрации Псковской области от 30 января 2013 г. N 17-р « О мерах по совершенствованию системы оплаты труда в государственных и муниципальных учреждениях области на 2013-2018годы»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65"/>
      <w:bookmarkEnd w:id="4"/>
      <w:r>
        <w:rPr/>
        <w:t xml:space="preserve">&lt;***&gt; - к средней заработной плате в сфере общего образования области, утвержденной распоряжением Администрации Псковской области от 30 января 2013 г. N 17-р « О мерах по совершенствованию системы оплаты труда в государственных и муниципальных учреждениях области на 2013-2018годы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И.С.Чередниченк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дминистрации города Пскова </w:t>
      </w:r>
    </w:p>
    <w:p>
      <w:pPr>
        <w:pStyle w:val="Normal"/>
        <w:jc w:val="right"/>
        <w:rPr/>
      </w:pPr>
      <w:r>
        <w:rPr/>
        <w:t>от 17.05. 2013 г.  № 110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402"/>
      <w:bookmarkEnd w:id="5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лана за январь - ___________ 201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300"/>
        <w:gridCol w:w="1200"/>
        <w:gridCol w:w="1300"/>
        <w:gridCol w:w="1700"/>
        <w:gridCol w:w="1200"/>
      </w:tblGrid>
      <w:tr>
        <w:trPr>
          <w:trHeight w:val="1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Категория работников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гнозный</w:t>
              <w:br/>
              <w:t>показатель</w:t>
              <w:br/>
              <w:t xml:space="preserve"> размера  </w:t>
              <w:br/>
              <w:t xml:space="preserve"> средней  </w:t>
              <w:br/>
              <w:t>заработной</w:t>
              <w:br/>
              <w:t xml:space="preserve">  платы   </w:t>
              <w:b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</w:t>
              <w:br/>
              <w:t xml:space="preserve">  средняя  </w:t>
              <w:br/>
              <w:t xml:space="preserve">заработная </w:t>
              <w:br/>
              <w:t xml:space="preserve">   плата   </w:t>
              <w:br/>
              <w:t xml:space="preserve">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</w:t>
              <w:br/>
              <w:t>соотношение</w:t>
              <w:br/>
              <w:t xml:space="preserve">  средней  </w:t>
              <w:br/>
              <w:t xml:space="preserve">заработной </w:t>
              <w:br/>
              <w:t xml:space="preserve"> платы по  </w:t>
              <w:br/>
              <w:t>категории к</w:t>
              <w:br/>
              <w:t>прогнозному</w:t>
              <w:br/>
              <w:t xml:space="preserve">показателю </w:t>
              <w:br/>
              <w:t xml:space="preserve">  размера  </w:t>
              <w:br/>
              <w:t xml:space="preserve">  средней  </w:t>
              <w:br/>
              <w:t xml:space="preserve">заработной </w:t>
              <w:br/>
              <w:t xml:space="preserve">  платы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66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Работники учреждений культуры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hyperlink w:anchor="Par468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Педагогические работники          </w:t>
              <w:br/>
              <w:t xml:space="preserve">учреждений дополнительного образования  детей </w:t>
            </w:r>
            <w:hyperlink w:anchor="Par469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68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Педагогические работники          </w:t>
              <w:br/>
              <w:t xml:space="preserve">образовательных учреждений общего образования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hyperlink w:anchor="Par468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  <w:r>
              <w:rPr>
                <w:sz w:val="28"/>
                <w:szCs w:val="28"/>
              </w:rPr>
              <w:t xml:space="preserve"> Педагогические работники          </w:t>
              <w:br/>
              <w:t xml:space="preserve">дошкольных образовательных учреждений </w:t>
            </w:r>
            <w:hyperlink w:anchor="Par470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65"/>
      <w:bookmarkEnd w:id="6"/>
      <w:r>
        <w:rPr/>
        <w:t xml:space="preserve">&lt;*&gt; - отчет </w:t>
      </w:r>
      <w:bookmarkStart w:id="7" w:name="Par466"/>
      <w:bookmarkEnd w:id="7"/>
      <w:r>
        <w:rPr/>
        <w:t>представляет Управление культуры Администрации города Пс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&lt;**&gt; - отчет представляет Управление образования Администрации города Пскова, Управление культуры Администрации города Пскова, Комитет по физической культуре, спорту и делам молодежи Администрации города Пс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67"/>
      <w:bookmarkEnd w:id="8"/>
      <w:r>
        <w:rPr/>
        <w:t xml:space="preserve">&lt;***&gt; - </w:t>
      </w:r>
      <w:bookmarkStart w:id="9" w:name="Par468"/>
      <w:bookmarkEnd w:id="9"/>
      <w:r>
        <w:rPr/>
        <w:t>- отчет представляет Управление образования Администрации города Пскова</w:t>
      </w:r>
    </w:p>
    <w:p>
      <w:pPr>
        <w:pStyle w:val="Normal"/>
        <w:widowControl w:val="false"/>
        <w:autoSpaceDE w:val="false"/>
        <w:ind w:firstLine="540"/>
        <w:rPr/>
      </w:pPr>
      <w:bookmarkStart w:id="10" w:name="Par469"/>
      <w:bookmarkEnd w:id="10"/>
      <w:r>
        <w:rPr/>
        <w:t xml:space="preserve">&lt;1&gt; - к средней заработной плате учителей в области, утвержденной распоряжением Администрации Псковской области от 30 января 2013 г. N 17-р «О мерах по совершенствованию системы оплаты труда в государственных и муниципальных учреждениях области на 2013-2018 годы» 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470"/>
      <w:bookmarkEnd w:id="11"/>
      <w:r>
        <w:rPr/>
        <w:t xml:space="preserve">&lt;2&gt; - к средней заработной плате в сфере общего образования области, утвержденной распоряжением Администрации Псковской области от 30 января 2013 г. N 17-р « О мерах по совершенствованию системы оплаты труда в государственных и муниципальных учреждениях области на 2013-2018 годы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И.С.Чередни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hyperlink" Target="consultantplus://offline/ref=8FB8DAA7072E886383699EDF6D2BA1BF3A6D9F9BE9075AADA0E1769BA8o6a1M" TargetMode="External"/><Relationship Id="rId5" Type="http://schemas.openxmlformats.org/officeDocument/2006/relationships/hyperlink" Target="consultantplus://offline/ref=8FB8DAA7072E886383699EDF6D2BA1BF3A6C9E9BEC005AADA0E1769BA8o6a1M" TargetMode="External"/><Relationship Id="rId6" Type="http://schemas.openxmlformats.org/officeDocument/2006/relationships/hyperlink" Target="consultantplus://offline/ref=8FB8DAA7072E886383699EDF6D2BA1BF3A6C9E9BEC005AADA0E1769BA8o6a1M" TargetMode="External"/><Relationship Id="rId7" Type="http://schemas.openxmlformats.org/officeDocument/2006/relationships/hyperlink" Target="consultantplus://offline/ref=8FB8DAA7072E886383699EDF6D2BA1BF3A6C9E9BEC005AADA0E1769BA8o6a1M" TargetMode="External"/><Relationship Id="rId8" Type="http://schemas.openxmlformats.org/officeDocument/2006/relationships/hyperlink" Target="consultantplus://offline/ref=B8760D17962A60CBB639B9B65D95FC1553C0D8EB78D53468D50404D973C2D5B4p0a9M" TargetMode="External"/><Relationship Id="rId9" Type="http://schemas.openxmlformats.org/officeDocument/2006/relationships/hyperlink" Target="consultantplus://offline/ref=8FB8DAA7072E886383699EDF6D2BA1BF3A6C9E9BEC005AADA0E1769BA8o6a1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8:00Z</dcterms:created>
  <dc:creator>1</dc:creator>
  <dc:description/>
  <cp:keywords/>
  <dc:language>en-US</dc:language>
  <cp:lastModifiedBy>dm.romanuk</cp:lastModifiedBy>
  <cp:lastPrinted>2013-04-29T10:17:00Z</cp:lastPrinted>
  <dcterms:modified xsi:type="dcterms:W3CDTF">2013-05-21T05:51:00Z</dcterms:modified>
  <cp:revision>4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